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  <w:u w:val="single"/>
          <w:lang w:val="af-ZA"/>
        </w:rPr>
        <w:t>Թիվ 8 պոլիկլինիկա»</w:t>
      </w:r>
      <w:r>
        <w:rPr>
          <w:rFonts w:cs="Sylfaen" w:ascii="GHEA Grapalat" w:hAnsi="GHEA Grapalat"/>
          <w:sz w:val="20"/>
          <w:lang w:val="af-ZA"/>
        </w:rPr>
        <w:t xml:space="preserve"> ՓԲԸ 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ab/>
      </w:r>
      <w:r>
        <w:rPr>
          <w:rFonts w:cs="Sylfaen" w:ascii="GHEA Grapalat" w:hAnsi="GHEA Grapalat"/>
          <w:sz w:val="20"/>
          <w:u w:val="single"/>
          <w:lang w:val="ru-RU"/>
        </w:rPr>
        <w:t>դեղորայք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և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      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</w:t>
      </w:r>
      <w:r>
        <w:rPr>
          <w:rFonts w:cs="Sylfaen" w:ascii="GHEA Grapalat" w:hAnsi="GHEA Grapalat"/>
          <w:sz w:val="12"/>
          <w:lang w:val="af-ZA"/>
        </w:rPr>
        <w:t>պատվիրատուի անվանումը</w:t>
        <w:tab/>
        <w:tab/>
        <w:tab/>
        <w:tab/>
        <w:tab/>
        <w:t xml:space="preserve">    </w:t>
        <w:tab/>
        <w:tab/>
        <w:tab/>
        <w:t xml:space="preserve">  գնման առարկայի անվանում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u w:val="single"/>
          <w:lang w:val="ru-RU"/>
        </w:rPr>
        <w:t>պատվաստանյութ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>Թ8ՊՈԼ-</w:t>
      </w:r>
      <w:r>
        <w:rPr>
          <w:rFonts w:cs="Sylfaen" w:ascii="GHEA Grapalat" w:hAnsi="GHEA Grapalat"/>
          <w:sz w:val="20"/>
          <w:u w:val="single"/>
          <w:lang w:val="ru-RU"/>
        </w:rPr>
        <w:t>Գ</w:t>
      </w:r>
      <w:r>
        <w:rPr>
          <w:rFonts w:cs="Sylfaen" w:ascii="GHEA Grapalat" w:hAnsi="GHEA Grapalat"/>
          <w:sz w:val="20"/>
          <w:u w:val="single"/>
          <w:lang w:val="af-ZA"/>
        </w:rPr>
        <w:t>ՀԱՊՁԲ-18/1</w:t>
      </w:r>
      <w:r>
        <w:rPr>
          <w:rFonts w:cs="Sylfaen" w:ascii="GHEA Grapalat" w:hAnsi="GHEA Grapalat"/>
          <w:sz w:val="20"/>
          <w:lang w:val="af-ZA"/>
        </w:rPr>
        <w:t xml:space="preserve"> ծածկագրով գնման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          </w:t>
      </w:r>
      <w:r>
        <w:rPr>
          <w:rFonts w:cs="Sylfaen" w:ascii="GHEA Grapalat" w:hAnsi="GHEA Grapalat"/>
          <w:sz w:val="12"/>
          <w:lang w:val="af-ZA"/>
        </w:rPr>
        <w:t>ընթացակարգի ծածկագիր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 xml:space="preserve">ընթացակարգի արդյունքում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2017թվականի </w:t>
      </w:r>
      <w:r>
        <w:rPr>
          <w:rFonts w:cs="Sylfaen" w:ascii="GHEA Grapalat" w:hAnsi="GHEA Grapalat"/>
          <w:sz w:val="20"/>
          <w:u w:val="single"/>
          <w:lang w:val="ru-RU"/>
        </w:rPr>
        <w:t>դեկտեմբեր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18-</w:t>
      </w:r>
      <w:r>
        <w:rPr>
          <w:rFonts w:cs="Sylfaen" w:ascii="GHEA Grapalat" w:hAnsi="GHEA Grapalat"/>
          <w:sz w:val="20"/>
          <w:lang w:val="af-ZA"/>
        </w:rPr>
        <w:t xml:space="preserve">ին կնքված N </w:t>
      </w:r>
      <w:r>
        <w:rPr>
          <w:rFonts w:cs="Sylfaen" w:ascii="GHEA Grapalat" w:hAnsi="GHEA Grapalat"/>
          <w:sz w:val="20"/>
          <w:u w:val="single"/>
          <w:lang w:val="af-ZA"/>
        </w:rPr>
        <w:t>Թ8ՊՈԼ-</w:t>
      </w:r>
      <w:r>
        <w:rPr>
          <w:rFonts w:cs="Sylfaen" w:ascii="GHEA Grapalat" w:hAnsi="GHEA Grapalat"/>
          <w:sz w:val="20"/>
          <w:u w:val="single"/>
          <w:lang w:val="ru-RU"/>
        </w:rPr>
        <w:t>Գ</w:t>
      </w:r>
      <w:r>
        <w:rPr>
          <w:rFonts w:cs="Sylfaen" w:ascii="GHEA Grapalat" w:hAnsi="GHEA Grapalat"/>
          <w:sz w:val="20"/>
          <w:u w:val="single"/>
          <w:lang w:val="af-ZA"/>
        </w:rPr>
        <w:t>ՀԱՊՁԲ-18/1-1,Թ8ՊՈԼ-</w:t>
        <w:br/>
      </w:r>
      <w:r>
        <w:rPr>
          <w:rFonts w:cs="Sylfaen" w:ascii="GHEA Grapalat" w:hAnsi="GHEA Grapalat"/>
          <w:sz w:val="12"/>
          <w:lang w:val="af-ZA"/>
        </w:rPr>
        <w:t xml:space="preserve">                                                                               պայմանագրի կնքման տարեթիվը և ամսաթիվը</w:t>
      </w:r>
      <w:r>
        <w:rPr>
          <w:rFonts w:cs="Sylfaen" w:ascii="GHEA Grapalat" w:hAnsi="GHEA Grapalat"/>
          <w:sz w:val="20"/>
          <w:u w:val="single"/>
          <w:lang w:val="af-ZA"/>
        </w:rPr>
        <w:br/>
      </w:r>
      <w:r>
        <w:rPr>
          <w:rFonts w:cs="Sylfaen" w:ascii="GHEA Grapalat" w:hAnsi="GHEA Grapalat"/>
          <w:sz w:val="20"/>
          <w:u w:val="single"/>
          <w:lang w:val="ru-RU"/>
        </w:rPr>
        <w:t>Գ</w:t>
      </w:r>
      <w:r>
        <w:rPr>
          <w:rFonts w:cs="Sylfaen" w:ascii="GHEA Grapalat" w:hAnsi="GHEA Grapalat"/>
          <w:sz w:val="20"/>
          <w:u w:val="single"/>
          <w:lang w:val="af-ZA"/>
        </w:rPr>
        <w:t>ՀԱՊՁԲ-18/1-2, Թ8ՊՈԼ-</w:t>
      </w:r>
      <w:r>
        <w:rPr>
          <w:rFonts w:cs="Sylfaen" w:ascii="GHEA Grapalat" w:hAnsi="GHEA Grapalat"/>
          <w:sz w:val="20"/>
          <w:u w:val="single"/>
          <w:lang w:val="ru-RU"/>
        </w:rPr>
        <w:t>Գ</w:t>
      </w:r>
      <w:r>
        <w:rPr>
          <w:rFonts w:cs="Sylfaen" w:ascii="GHEA Grapalat" w:hAnsi="GHEA Grapalat"/>
          <w:sz w:val="20"/>
          <w:u w:val="single"/>
          <w:lang w:val="af-ZA"/>
        </w:rPr>
        <w:t>ՀԱՊՁԲ-18/1-3, Թ8ՊՈԼ-</w:t>
      </w:r>
      <w:r>
        <w:rPr>
          <w:rFonts w:cs="Sylfaen" w:ascii="GHEA Grapalat" w:hAnsi="GHEA Grapalat"/>
          <w:sz w:val="20"/>
          <w:u w:val="single"/>
          <w:lang w:val="ru-RU"/>
        </w:rPr>
        <w:t>Գ</w:t>
      </w:r>
      <w:r>
        <w:rPr>
          <w:rFonts w:cs="Sylfaen" w:ascii="GHEA Grapalat" w:hAnsi="GHEA Grapalat"/>
          <w:sz w:val="20"/>
          <w:u w:val="single"/>
          <w:lang w:val="af-ZA"/>
        </w:rPr>
        <w:t>ՀԱՊՁԲ-18/1-4, Թ8ՊՈԼ-</w:t>
      </w:r>
      <w:r>
        <w:rPr>
          <w:rFonts w:cs="Sylfaen" w:ascii="GHEA Grapalat" w:hAnsi="GHEA Grapalat"/>
          <w:sz w:val="20"/>
          <w:u w:val="single"/>
          <w:lang w:val="ru-RU"/>
        </w:rPr>
        <w:t>Գ</w:t>
      </w:r>
      <w:r>
        <w:rPr>
          <w:rFonts w:cs="Sylfaen" w:ascii="GHEA Grapalat" w:hAnsi="GHEA Grapalat"/>
          <w:sz w:val="20"/>
          <w:u w:val="single"/>
          <w:lang w:val="af-ZA"/>
        </w:rPr>
        <w:t>ՀԱՊՁԲ-18/1-5, Թ8ՊՈԼ-</w:t>
        <w:br/>
      </w:r>
      <w:r>
        <w:rPr>
          <w:rFonts w:cs="Sylfaen" w:ascii="GHEA Grapalat" w:hAnsi="GHEA Grapalat"/>
          <w:sz w:val="12"/>
          <w:lang w:val="af-ZA"/>
        </w:rPr>
        <w:t xml:space="preserve">                                                                                                     պայմանագրի համարը</w:t>
      </w:r>
      <w:r>
        <w:rPr>
          <w:rFonts w:cs="Sylfaen" w:ascii="GHEA Grapalat" w:hAnsi="GHEA Grapalat"/>
          <w:sz w:val="20"/>
          <w:u w:val="single"/>
          <w:lang w:val="af-ZA"/>
        </w:rPr>
        <w:br/>
      </w:r>
      <w:r>
        <w:rPr>
          <w:rFonts w:cs="Sylfaen" w:ascii="GHEA Grapalat" w:hAnsi="GHEA Grapalat"/>
          <w:sz w:val="20"/>
          <w:u w:val="single"/>
          <w:lang w:val="ru-RU"/>
        </w:rPr>
        <w:t>Գ</w:t>
      </w:r>
      <w:r>
        <w:rPr>
          <w:rFonts w:cs="Sylfaen" w:ascii="GHEA Grapalat" w:hAnsi="GHEA Grapalat"/>
          <w:sz w:val="20"/>
          <w:u w:val="single"/>
          <w:lang w:val="af-ZA"/>
        </w:rPr>
        <w:t xml:space="preserve">ՀԱՊՁԲ-18/1-6     </w:t>
      </w:r>
      <w:r>
        <w:rPr>
          <w:rFonts w:cs="Sylfaen" w:ascii="GHEA Grapalat" w:hAnsi="GHEA Grapalat"/>
          <w:sz w:val="20"/>
          <w:lang w:val="af-ZA"/>
        </w:rPr>
        <w:t>պայմանագր</w:t>
      </w:r>
      <w:r>
        <w:rPr>
          <w:rFonts w:cs="Sylfaen" w:ascii="GHEA Grapalat" w:hAnsi="GHEA Grapalat"/>
          <w:sz w:val="20"/>
          <w:lang w:val="ru-RU"/>
        </w:rPr>
        <w:t>եր</w:t>
      </w:r>
      <w:r>
        <w:rPr>
          <w:rFonts w:cs="Sylfaen" w:ascii="GHEA Grapalat" w:hAnsi="GHEA Grapalat"/>
          <w:sz w:val="20"/>
          <w:lang w:val="af-ZA"/>
        </w:rPr>
        <w:t>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15"/>
        <w:gridCol w:w="678"/>
        <w:gridCol w:w="36"/>
        <w:gridCol w:w="361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11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պինեֆրին (ադրենալին) կամ համարժե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մպ.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*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ուծույթ ներարկման 1մգ/մլ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զիթրոմիցին կամ համարժեք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եղապատիճ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*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զիթրոմիցին  azithromycin դեղապատիճ 250մգ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լոպուրինոլ կամ համարժե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*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լոպուրինոլ, Allopurinol  դեղահատ 300 մգ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մլոդիպին   կամ համարժեք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*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մլոդիպ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լոդիպին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եզիլա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amlodipine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amlodipine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besilate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եղահա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մօքսիցիլին կամ համարժեք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րվա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*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մօքսիցիլ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օքսիցիլին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րիհիդրա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amoxicillin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amoxicillin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trihydrate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եղափոշ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ք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նդուն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եղակախույթ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, 25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լ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տենոլոլ կամ համարժե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8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*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տենոլո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atenolol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եղահա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00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5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գ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տորվաստատին կամ համարժե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*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տորվաստատ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atorvastatin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եղահա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աղանթապա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2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գ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տորվաստատին կամ համարժե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*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տորվաստատ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atorvastatin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եղահա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աղանթապա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գ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ետամետազոն  կամ համարժե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րկուճ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*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ետամեթազո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ետամեթազոն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ալերա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betamethasone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betamethasone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valerate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քսուք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րտաք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իրառ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լյումինե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րկուճ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ովիդոն յոդ կամ համարժե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րվա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*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ովիդո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յո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povidone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iodine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լուծույ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րտաք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իրառ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0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լ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իսոպրոլոլ կամ համարժե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8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*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իսոպրոլո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իսոպրոլոլ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ֆումարա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bisoprolol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bisoprolol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fumarate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եղահա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գ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իսոպրոլոլ կամ համարժե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5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*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իսոպրոլո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իսոպրոլոլ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ֆումարա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bisoprolol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bisoprolol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fumarate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եղահա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գ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ուլֆամեթօքսազոլ, տրիմեթոպրիմ կամ համարժե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*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սուլֆամեթօքսազոլ, տրիմեթոպրիմ  480մգ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4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որատադին/ կամ համարժե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*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որատանդին դեղագատ 10մգ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եքսամետազոն  կամ համարժե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մպուլա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*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եքսամեթազո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եքսամեթազոն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ատրիում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ֆոսֆա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dexamethasone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dexamethasone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sodium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phosphate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լուծույ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արկ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, 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պուլա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6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եքսամետազոն կամ համարժե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րվա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*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եքսամեթազո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dexamethasone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կնակաթիլնե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րվակ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7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իգօքսին կամ համարժե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6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*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իգօքսին digoxin, դեղահատ 0,25մգ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8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Դիկլոֆենակ կամ համարժեք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*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իկլոֆենակ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իկլոֆենակ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ատրիում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diclofenac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diclofenac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sodium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եղահա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5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գ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9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իկլոֆենակ նատրիում   դոնդող կամ համարժե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րկուճ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*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իկլոֆենակ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իկլոֆենակ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ատրիում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diclofenac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diclofenac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sodium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)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ոնդող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լյումինե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րկուճ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իկլոֆենակ նատրիում դոնդող կամ համարժե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րկուճ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*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իկլոֆենակ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իկլոֆենակ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ատրիում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diclofenac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diclofenac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sodium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)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ոնդող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5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լյումինե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րկուճ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իկլոֆենակ  կամ համարժե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մպուլա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*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իկլոֆենակ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իկլոֆենակ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ատրիում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diclofenac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diclofenac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sodium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լուծույ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արկ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25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, 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պուլա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Դրոտավերին կամ համարժեք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*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ոտավեր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րոտավերին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իդրոքլորի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)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drotaverine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drotaverine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hydrochloride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եղահա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4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գ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3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իմվաստատին կամ համարժե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*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իմվաստատ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Simvastatin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եղահա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աղանթապա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գ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4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տոպրոլոլ կամ համարժե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*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տոպրոլո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ետոպրոլոլ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րտրա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metoprolol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metoprolol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tartrate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եղահա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2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տոպրոլոլ կամ համարժե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*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տոպրոլո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ետոպրոլոլ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րտրա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metoprolol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metoprolol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tartrate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եղահա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5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6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նալապրիլ կամ համարժե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*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նալապրի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նալապրիլ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լեա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enalapril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enalapril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maleate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եղահա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5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գ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7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մինոֆիլին կամ համարժե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*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մինոֆիլին դեղահատ 150մգ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8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իմոլոլ  կամ համարժե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րվա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*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իմոլո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իմոլոլ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լեա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timolol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timolol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maleate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կնակաթիլնե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րվակ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9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բուպրոֆեն կամ համարժեք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շշի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*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Իբուպրոֆե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ibuprofen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լուծույ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ք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նդուն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, 20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շշիկ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դապամիդ կամ համարժեք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*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Ինդապամի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indapamide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եղահա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րկարատև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ձերբազատմամբ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աղանթապա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.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գ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ակտուլոզ կամ համարժե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րվա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*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ակտուլոզ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Lactulose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-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ք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նդուն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լուծույ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3.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լ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իդոկային կամ համարժե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մպուլա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*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իդոկ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լիդոկային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իդրոքլորի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lidocaine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lidocaine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hydrochloride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լուծույ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արկ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2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, 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պուլա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3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ևոթիրօքսին կամ համարժե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*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ևոթիրօքս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լևոթիրօքս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ատրիում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) </w:t>
              <w:br/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levothyroxine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levothyroxine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sodium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),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եղահա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, 10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կգ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4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րվեդիլոլ կամ համարժե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*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Կարվեդիլոլ, carvedilol դեղահատ 25մգ,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5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րվեդիլոլ կամ համարժե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*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Կարվեդիլոլ, carvedilol դեղահատ 6,25մգ,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6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րվեդիլոլ կամ համարժե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*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Կարվեդիլոլ, carvedilol դեղահատ 12,5մգ,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7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Իզոսորբիդի դինիտրատ կամ համարժե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*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Իզոսորբիդի դինիտրատ դեղահատ 20մգ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8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ցետիլսալիցիլաթթու, կամ համարժե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7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*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ցետիլսալիցիլաթթու, դեղահատ 100մգ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9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լոպիդոգրել կամ համարժե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*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լոպիդոգրե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լոպիդոգրել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իսուլֆա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clopidogrel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clopidogrel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bisulfate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)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եղահա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աղանթապա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7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գ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0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իֆեդիպին կամ համարժե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*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իֆեդիպ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Nifedipine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եղահա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աղանթապա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0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գ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ուլֆամեթօքսազոլ, տրիմեթոպրիմ կամ համարժե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րվա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*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ուլֆամեթօքսազո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րիմեթոպրիմ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լուծույ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ք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նդուն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/20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+4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լ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նկրեատին կամ համարժեք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եղապատիճ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*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նկրեատ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լիպազ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000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ՖՄ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իլազ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8000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ՖՄ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րոտեազ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600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ՖՄ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pancreatin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lipase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000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PhEU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amylase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8000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PhEU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protease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600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PhEU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եղապատիճ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ղելույ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5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գ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3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կափայտացման անատոքսին/Պրկախտի դեմ պատվաստանյութ Tetanus vaccine/ կամ համարժե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մպուլա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*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երարկման լուծույթ  2մլ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4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կակատաղության պատվաստանութ կամ համարժե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մպուլա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*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երարկման լուծույթ  1մլ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5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իրանտել կամ համարժե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*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իրանտե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իրանտել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մբոնա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pyrantel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pyrantel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embonate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եղահա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, 250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գ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6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իպոտիազիդ կամ համարժեք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*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իդրոքլորոթիազիդ hydrochlorothiazide, դեղահատ, 25մգ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7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իդրոկորտիզոն  կամ համարժե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*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իդրոկորտիզո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իդրոկորտիզոն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ցետա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) </w:t>
              <w:br/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hydrocortisone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hydrocortisone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acetate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)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քսուք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, 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լյումինե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րկուճ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չք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քսուկ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8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նկրեատին կամ համարժե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եղապատիճ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*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նկրեատ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լիպազ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4000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ՖՄ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իլազ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25000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ՖՄ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րոտեազ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600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ՖՄ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pancreatin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lipase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4000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PhEU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amylase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25000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PhEU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protease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600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PhEU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եղապատիճ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ղելույ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40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գ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9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թիլպրեդնիզոլոն  կամ համարժե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*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թիլպրեդնիզոլո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եթիլպրեդնիզոլո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ատրիում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ուկցինա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methylprednisolone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methylprednisolones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sodium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succinate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եղահա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0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ևոդոպա, կարբիդոպա կամ համարժե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3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*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րբիդոպ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լևոդոպ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carbidopa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levodopa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եղահա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, 2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+25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,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տրիումի քլորիդ կամ համարժե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րվա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*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տրիում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քլորի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Sodium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chloride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լուծույ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արկ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br/>
              <w:t>0,9 %, 10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րվակ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րացետամոլ  կամ համարժե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*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րացետամոլ, Paracetamol, դեղահատ 500 մգ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3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րեդնիզոլոն կամ համարժե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*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րեդնիզոլոն Prednisolone դեղահատ 5 մգ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4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Սալբուտամոլ կամ համարժեք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ցողացիր շնչառման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*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ալբուտամո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ալբուտամո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ուլֆա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salbutamol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salbutamol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sulfate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ցողացի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շնչառ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եղաչափավոր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0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կ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եղա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, 200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եղա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5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ենոզիդներ կամ համարժե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*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ճալ, Սենոզիդներ դեղահատ 300մգ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6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ուլֆասալազին կամ համարժե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*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ուլֆասալազ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Sulfasalazine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եղահա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աղանթապա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500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գ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7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Վարֆարին կամ համարժե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*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Վարֆար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արֆար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ատրիում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warfarin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warfarin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sodium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)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եղահա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, 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գ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8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պիրոնոլակտոն կամ համարժե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*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պիրոնոլակտոն, Spironolactone, դեղահատ 25 մգ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9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Խոլեկալցիֆերոլ կամ համարժե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րվա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*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ջրային լուծ.  15000 ՄՄ/1մլ.10մլ- խոլեկալցիֆերոլ, սրվակ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0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սկորբինաթթու կամ համարժե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*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սկորբինաթթու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ascorbic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acid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եղահա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5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գ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ամօքսիֆեն կամ համարժե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*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ամօքսիֆե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մօքսիֆեն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ցիտրա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) </w:t>
              <w:br/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tamoxifen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tamoxifen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citrate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)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եղահա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, 2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գ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տրացիկլին կամ համարժեք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*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տրացիկլ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tetracycline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կնաքսուք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, 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լյումինե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րկուճ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3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տրակային կամ համարժեք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րվա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*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.5% լուծույթ ակնակաթ.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4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րացետամոլ կամ համարժե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ոմի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*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րացետամո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Paracetamol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ոմիկնե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ւղիղաղիք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0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գ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5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րացետամոլ կամ համարժե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րվա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*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րացետամո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 12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0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լուծույ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ք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նդուն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րվակ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6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Ցեֆտրիաքսոն  կամ համարժե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րվա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*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Ցեֆտրիաքսո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ceftriaxone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եղափոշ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արկ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լուծույթ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, 100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պակե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րվակ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7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Ցիպրոֆլօքսացին  կամ համարժե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րվա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*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Ցիպրոֆլօքսաց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ցիպրոֆլօքսացին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իդրոքլորի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) </w:t>
              <w:br/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ciprofloxacin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ciprofloxacin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hydrochloride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)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կնակաթիլնե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րվակ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8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սիլոմետազոլինի հ/ք կամ համարժե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րվա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*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սիլոմետազոլ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քսիլոմետազոլինi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իդրոքլորի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) </w:t>
              <w:br/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xylometazoline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xylometazoline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hydrochloride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)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քթակաթիլնե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, 0.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րվակ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9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Օմեպրազոլ կամ համարժեք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եղապատիճ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*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Օմեպրազոլ omeprazole, դեղապատիճ , 20մգ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0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Ֆամոտիդին կամ համարժեք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*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ամոտիդին famotidine, դեղահատ, 20մգ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Երկաթ պարունակող համակցություն /Ֆերում լեկ/ կամ համարժե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շշի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*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Երկա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րունակող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կցությու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լուծույ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ք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նդուն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շշիկ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պամիլ կամ համարժե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*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պամի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պամիլ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իդրոքլորի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verapamil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verapamil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hydrochloride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եղահա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աղանթապա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4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գ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3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մօքսիցիլին  կամ համարժե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եղապատիճ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*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մօքսիցիլ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օքսիցիլին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րիհիդրա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amoxicillin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amoxicillin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trihydrate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եղապատիճ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25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գ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4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մօքսիցիլին+քլավուլանաթթու, կամ համարժե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րվա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*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մօքսիցիլ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օքսիցիլին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րիհիդրա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)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քլավուլանաթթու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լիում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քլավուլանա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amoxicillin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amoxicillin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trihydrate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)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clavulanic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acid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potassium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clavulanate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եղափոշ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ք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նդուն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եղակախույթ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25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+ 62,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լ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5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մօքսիցիլին+քլավուլանաթթու, կամ համարժե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րվա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*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մօքսիցիլ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օքսիցիլին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րիհիդրա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)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քլավուլանաթթու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լիում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քլավուլանա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amoxicillin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amoxicillin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trihydrate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)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clavulanic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acid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potassium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clavulanate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եղափոշ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ք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նդուն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եղակախույթ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2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+ 31,2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լ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6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ուրոսեմիդ կամ համարժե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*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ուրոսեմիդ furosemide, դեղահատ 40մգ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7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իկոնազոլ կամ համարժե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*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իկոնազո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կոնազոլ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իտրա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miconazole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miconazole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nitrate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)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րբաքսուք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րտաք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իրառ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2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լյումինե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րկուճ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8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լուկոնազոլ կամ համարժե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եղապատիճ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*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լուկոնազոլ  fluconazole, դեղապատիճ, 50մգ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9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Էթանոլ 96%    1լ   կամ համարժեք            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րվա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*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Էթանոլ 96%    1լ                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0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Էթանոլ 70%     250մլ   կամ համարժեք           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րվա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*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Էթանոլ 70%     250մլ               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ԳՄՕ</w:t>
            </w: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22-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հոդված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1)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կետի՝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Arial" w:ascii="GHEA Grapalat" w:hAnsi="GHEA Grapalat"/>
                <w:sz w:val="16"/>
                <w:szCs w:val="16"/>
              </w:rPr>
              <w:t>նումը կարող է կատարվել գնանշման հարցման ձևով, եթե գնման գինը չի գերազանցում գնումների բազային միավորի յոթանասունապատիկը, և գնման առարկան ներառված չէ սույն օրենքի 5-րդ հոդվածի 1-ին մասի 14-րդ կետով, իսկ պետական գաղտնիք պարունակող գնումների դեպքում` սույն օրենքի 5-րդ հոդվածի 1-ին մասի 15-րդ կետով նախատեսված ցուցակում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*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.11.2017թ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ատալի Ֆարմ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96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9.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15.2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Վագա-ֆարմ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3.3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.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ԵՅԿՈԱԼԵՔՍ</w:t>
            </w:r>
            <w:r>
              <w:rPr>
                <w:rFonts w:cs="GHEA Grapalat" w:ascii="GHEA Grapalat" w:hAnsi="GHEA Grapalat"/>
                <w:sz w:val="14"/>
                <w:szCs w:val="14"/>
              </w:rPr>
              <w:t>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19.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3.8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43.2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ատալի Ֆար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29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5.8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14.8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Վագա-ֆար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87.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7.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4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ԵՅԿՈԱԼԵՔՍ</w:t>
            </w:r>
            <w:r>
              <w:rPr>
                <w:rFonts w:cs="GHEA Grapalat" w:ascii="GHEA Grapalat" w:hAnsi="GHEA Grapalat"/>
                <w:sz w:val="14"/>
                <w:szCs w:val="14"/>
              </w:rPr>
              <w:t>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65.38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3.0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58.45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ատալի Ֆար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6.6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19.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«Կոտայք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6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72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32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ատալի Ֆար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92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78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871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Վագա-ֆար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9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9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77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«Կոտայք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9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9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ԵՅԿՈԱԼԵՔՍ</w:t>
            </w:r>
            <w:r>
              <w:rPr>
                <w:rFonts w:cs="GHEA Grapalat" w:ascii="GHEA Grapalat" w:hAnsi="GHEA Grapalat"/>
                <w:sz w:val="14"/>
                <w:szCs w:val="14"/>
              </w:rPr>
              <w:t>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7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5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33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ատալի Ֆար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00.2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20.0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720.3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Վագա-ֆար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7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ֆարմացի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37.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47.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85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ատալի Ֆար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18.6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3.7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22.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Վագա-ֆար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92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84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10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ԵՅԿՈԱԼԵՔՍ</w:t>
            </w:r>
            <w:r>
              <w:rPr>
                <w:rFonts w:cs="GHEA Grapalat" w:ascii="GHEA Grapalat" w:hAnsi="GHEA Grapalat"/>
                <w:sz w:val="14"/>
                <w:szCs w:val="14"/>
              </w:rPr>
              <w:t>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2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2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ատալի Ֆար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7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14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84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Վագա-ֆար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«Կոտայք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ԵՅԿՈԱԼԵՔՍ</w:t>
            </w:r>
            <w:r>
              <w:rPr>
                <w:rFonts w:cs="GHEA Grapalat" w:ascii="GHEA Grapalat" w:hAnsi="GHEA Grapalat"/>
                <w:sz w:val="14"/>
                <w:szCs w:val="14"/>
              </w:rPr>
              <w:t>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9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39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34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ատալի Ֆար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86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72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83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Վագա-ֆար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ԵՅԿՈԱԼԵՔՍ</w:t>
            </w:r>
            <w:r>
              <w:rPr>
                <w:rFonts w:cs="GHEA Grapalat" w:ascii="GHEA Grapalat" w:hAnsi="GHEA Grapalat"/>
                <w:sz w:val="14"/>
                <w:szCs w:val="14"/>
              </w:rPr>
              <w:t>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1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3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98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ատալի Ֆար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861.3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72.2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233.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«Կոտայք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3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6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16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ատալի Ֆար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496.208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99.242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5953.4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Վագա-ֆար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470.8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94.1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96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«Կոտայք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6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ԵՅԿՈԱԼԵՔՍ</w:t>
            </w:r>
            <w:r>
              <w:rPr>
                <w:rFonts w:cs="GHEA Grapalat" w:ascii="GHEA Grapalat" w:hAnsi="GHEA Grapalat"/>
                <w:sz w:val="14"/>
                <w:szCs w:val="14"/>
              </w:rPr>
              <w:t>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33.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6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ատալի Ֆար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7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74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4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Վագա-ֆար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3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21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«Կոտայք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2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3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ԵՅԿՈԱԼԵՔՍ</w:t>
            </w:r>
            <w:r>
              <w:rPr>
                <w:rFonts w:cs="GHEA Grapalat" w:ascii="GHEA Grapalat" w:hAnsi="GHEA Grapalat"/>
                <w:sz w:val="14"/>
                <w:szCs w:val="14"/>
              </w:rPr>
              <w:t>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78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15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942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ատալի Ֆար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728.7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745.7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474.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Վագա-ֆար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441.2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488.2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929.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ԵՅԿՈԱԼԵՔՍ</w:t>
            </w:r>
            <w:r>
              <w:rPr>
                <w:rFonts w:cs="GHEA Grapalat" w:ascii="GHEA Grapalat" w:hAnsi="GHEA Grapalat"/>
                <w:sz w:val="14"/>
                <w:szCs w:val="14"/>
              </w:rPr>
              <w:t>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806.2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161.2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967.5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ատալի Ֆար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4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9.4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36.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Վագա-ֆար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8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«Կոտայք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2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ատալի Ֆար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«Կոտայք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ԵՅԿՈԱԼԵՔՍ</w:t>
            </w:r>
            <w:r>
              <w:rPr>
                <w:rFonts w:cs="GHEA Grapalat" w:ascii="GHEA Grapalat" w:hAnsi="GHEA Grapalat"/>
                <w:sz w:val="14"/>
                <w:szCs w:val="14"/>
              </w:rPr>
              <w:t>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2.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.4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2.8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ատալի Ֆար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756.2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51.2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707.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Վագա-ֆար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8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17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2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ատալի Ֆար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65.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2.9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17.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Վագա-ֆար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6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«Կոտայք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5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71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26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ատալի Ֆար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62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2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7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Վագա-ֆար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ֆարմացի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2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5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ատալի Ֆար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982.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96.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379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Վագա-ֆար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ատալի Ֆար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666.6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133.3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8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Վագա-ֆար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833.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6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ԵՅԿՈԱԼԵՔՍ</w:t>
            </w:r>
            <w:r>
              <w:rPr>
                <w:rFonts w:cs="GHEA Grapalat" w:ascii="GHEA Grapalat" w:hAnsi="GHEA Grapalat"/>
                <w:sz w:val="14"/>
                <w:szCs w:val="14"/>
              </w:rPr>
              <w:t>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745.8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749.1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495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1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ատալի Ֆար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458.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91.6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7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Վագա-ֆար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583.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16.6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ֆարմացի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41.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08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45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ատալի Ֆար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174.58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34.91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809.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Վագա-ֆար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445.8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89.1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93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«Կոտայք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02.08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60.41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62.5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ատալի Ֆար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985.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91.6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7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Վագա-ֆար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12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2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7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ֆարմացի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08.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41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25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ատալի Ֆար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362.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72.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43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Վագա-ֆար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37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7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2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«Կոտայք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2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2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5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ատալի Ֆար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Վագա-ֆար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7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ԵՅԿՈԱԼԵՔՍ</w:t>
            </w:r>
            <w:r>
              <w:rPr>
                <w:rFonts w:cs="GHEA Grapalat" w:ascii="GHEA Grapalat" w:hAnsi="GHEA Grapalat"/>
                <w:sz w:val="14"/>
                <w:szCs w:val="14"/>
              </w:rPr>
              <w:t>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666.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333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7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ատալի Ֆար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0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1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6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Վագա-ֆար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2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5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8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ատալի Ֆար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62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724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34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Վագա-ֆար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9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ատալի Ֆար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027.2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05.4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232.7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Վագա-ֆար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7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7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25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ատալի Ֆար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122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24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47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Վագա-ֆար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1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9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ատալի Ֆար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8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ֆարմացի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.8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.1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5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3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ատալի Ֆար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658.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31.6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19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Վագա-ֆար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833.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66.6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ԵՅԿՈԱԼԵՔՍ</w:t>
            </w:r>
            <w:r>
              <w:rPr>
                <w:rFonts w:cs="GHEA Grapalat" w:ascii="GHEA Grapalat" w:hAnsi="GHEA Grapalat"/>
                <w:sz w:val="14"/>
                <w:szCs w:val="14"/>
              </w:rPr>
              <w:t>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504.1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00.8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80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ֆարմացի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791.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58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95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ատալի Ֆար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2083.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416.6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2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Վագա-ֆար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4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«Կոտայք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ԵՅԿՈԱԼԵՔՍ</w:t>
            </w:r>
            <w:r>
              <w:rPr>
                <w:rFonts w:cs="GHEA Grapalat" w:ascii="GHEA Grapalat" w:hAnsi="GHEA Grapalat"/>
                <w:sz w:val="14"/>
                <w:szCs w:val="14"/>
              </w:rPr>
              <w:t>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9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9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3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ֆարմացի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7916.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583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7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ոնուս Լես</w:t>
            </w:r>
            <w:r>
              <w:rPr>
                <w:rFonts w:cs="GHEA Grapalat" w:ascii="GHEA Grapalat" w:hAnsi="GHEA Grapalat"/>
                <w:sz w:val="14"/>
                <w:szCs w:val="14"/>
              </w:rPr>
              <w:t>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1666,66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333,34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4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ատալի Ֆար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Վագա-ֆար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3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1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«Կոտայք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12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2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1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ԵՅԿՈԱԼԵՔՍ</w:t>
            </w:r>
            <w:r>
              <w:rPr>
                <w:rFonts w:cs="GHEA Grapalat" w:ascii="GHEA Grapalat" w:hAnsi="GHEA Grapalat"/>
                <w:sz w:val="14"/>
                <w:szCs w:val="14"/>
              </w:rPr>
              <w:t>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02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0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63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ֆարմացի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8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ոնուս Լես</w:t>
            </w:r>
            <w:r>
              <w:rPr>
                <w:rFonts w:cs="GHEA Grapalat" w:ascii="GHEA Grapalat" w:hAnsi="GHEA Grapalat"/>
                <w:sz w:val="14"/>
                <w:szCs w:val="14"/>
              </w:rPr>
              <w:t>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7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1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ատալի Ֆար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62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128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7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Վագա-ֆար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37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7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2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«Կոտայք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2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3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ԵՅԿՈԱԼԵՔՍ</w:t>
            </w:r>
            <w:r>
              <w:rPr>
                <w:rFonts w:cs="GHEA Grapalat" w:ascii="GHEA Grapalat" w:hAnsi="GHEA Grapalat"/>
                <w:sz w:val="14"/>
                <w:szCs w:val="14"/>
              </w:rPr>
              <w:t>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937.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987.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392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ֆարմացի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62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12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7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ոնուս Լես</w:t>
            </w:r>
            <w:r>
              <w:rPr>
                <w:rFonts w:cs="GHEA Grapalat" w:ascii="GHEA Grapalat" w:hAnsi="GHEA Grapalat"/>
                <w:sz w:val="14"/>
                <w:szCs w:val="14"/>
              </w:rPr>
              <w:t>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9062,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812,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8875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7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ատալի Ֆար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047.91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209.58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257.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Վագա-ֆար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354.2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670.8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2025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8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ատալի Ֆար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320.8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64.1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38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Վագա-ֆար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083.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21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73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ԵՅԿՈԱԼԵՔՍ</w:t>
            </w:r>
            <w:r>
              <w:rPr>
                <w:rFonts w:cs="GHEA Grapalat" w:ascii="GHEA Grapalat" w:hAnsi="GHEA Grapalat"/>
                <w:sz w:val="14"/>
                <w:szCs w:val="14"/>
              </w:rPr>
              <w:t>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2151.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430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582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9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ատալի Ֆար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8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Վագա-ֆար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6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ԵՅԿՈԱԼԵՔՍ</w:t>
            </w:r>
            <w:r>
              <w:rPr>
                <w:rFonts w:cs="GHEA Grapalat" w:ascii="GHEA Grapalat" w:hAnsi="GHEA Grapalat"/>
                <w:sz w:val="14"/>
                <w:szCs w:val="14"/>
              </w:rPr>
              <w:t>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7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4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2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ֆարմացի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9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34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ատալի Ֆար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812.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362.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17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1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ատալի Ֆար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224.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44.9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669.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Վագա-ֆար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«Կոտայք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ատալի Ֆար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8333.3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1666.6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3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Վագա-ֆար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4166.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833.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5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3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ֆարմացի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1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6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«Մագտոնի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ֆարմացի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583.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71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3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«Մագտոնի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8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7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2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ատալի Ֆար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2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Վագա-ֆար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33.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66.6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ատալի Ֆար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208.3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41.6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2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7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«Կոտայք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ԵՅԿՈԱԼԵՔՍ</w:t>
            </w:r>
            <w:r>
              <w:rPr>
                <w:rFonts w:cs="GHEA Grapalat" w:ascii="GHEA Grapalat" w:hAnsi="GHEA Grapalat"/>
                <w:sz w:val="14"/>
                <w:szCs w:val="14"/>
              </w:rPr>
              <w:t>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6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12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72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9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ատալի Ֆար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82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96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79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Վագա-ֆար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ատալի Ֆար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4178.3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835.6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501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Վագա-ֆար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1666.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333.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ոնուս Լես</w:t>
            </w:r>
            <w:r>
              <w:rPr>
                <w:rFonts w:cs="GHEA Grapalat" w:ascii="GHEA Grapalat" w:hAnsi="GHEA Grapalat"/>
                <w:sz w:val="14"/>
                <w:szCs w:val="14"/>
              </w:rPr>
              <w:t>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70916,66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4183,34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51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1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ատալի Ֆար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18.7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3.7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62.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ատալի Ֆար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279.1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55.8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73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Վագա-ֆար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083.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41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ոնուս Լես</w:t>
            </w:r>
            <w:r>
              <w:rPr>
                <w:rFonts w:cs="GHEA Grapalat" w:ascii="GHEA Grapalat" w:hAnsi="GHEA Grapalat"/>
                <w:sz w:val="14"/>
                <w:szCs w:val="14"/>
              </w:rPr>
              <w:t>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2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83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3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Վագա-ֆար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1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ատալի Ֆար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437.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687.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12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ատալի Ֆար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1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9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Վագա-ֆար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83.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16.6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5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ատալի Ֆար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483.3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96.6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38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Վագա-ֆար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333.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6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7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ատալի Ֆար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013.3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02.6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21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ԵՅԿՈԱԼԵՔՍ</w:t>
            </w:r>
            <w:r>
              <w:rPr>
                <w:rFonts w:cs="GHEA Grapalat" w:ascii="GHEA Grapalat" w:hAnsi="GHEA Grapalat"/>
                <w:sz w:val="14"/>
                <w:szCs w:val="14"/>
              </w:rPr>
              <w:t>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973.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94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768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8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ատալի Ֆար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1666.6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33.3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ոնուս Լես</w:t>
            </w:r>
            <w:r>
              <w:rPr>
                <w:rFonts w:cs="GHEA Grapalat" w:ascii="GHEA Grapalat" w:hAnsi="GHEA Grapalat"/>
                <w:sz w:val="14"/>
                <w:szCs w:val="14"/>
              </w:rPr>
              <w:t>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5833,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9166,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5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9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ատալի Ֆար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1392.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278.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7671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Վագա-ֆար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833.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6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1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ատալի Ֆար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2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2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9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Վագա-ֆար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ատալի Ֆար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43.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48.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92.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«Կոտայք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6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ատալի Ֆար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1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8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98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ատալի Ֆար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107.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21.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29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«Կոտայք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ատալի Ֆար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7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ատալի Ֆար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48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96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176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8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ատալի Ֆար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2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2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1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Վագա-ֆար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66.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3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9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ատալի Ֆար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683.3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736.6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42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Վագա-ֆար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ԵՅԿՈԱԼԵՔՍ</w:t>
            </w:r>
            <w:r>
              <w:rPr>
                <w:rFonts w:cs="GHEA Grapalat" w:ascii="GHEA Grapalat" w:hAnsi="GHEA Grapalat"/>
                <w:sz w:val="14"/>
                <w:szCs w:val="14"/>
              </w:rPr>
              <w:t>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908.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81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49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ոնուս Լես</w:t>
            </w:r>
            <w:r>
              <w:rPr>
                <w:rFonts w:cs="GHEA Grapalat" w:ascii="GHEA Grapalat" w:hAnsi="GHEA Grapalat"/>
                <w:sz w:val="14"/>
                <w:szCs w:val="14"/>
              </w:rPr>
              <w:t>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7166,66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433,34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6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ատալի Ֆար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94.1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8.8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13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ԵՅԿՈԱԼԵՔՍ</w:t>
            </w:r>
            <w:r>
              <w:rPr>
                <w:rFonts w:cs="GHEA Grapalat" w:ascii="GHEA Grapalat" w:hAnsi="GHEA Grapalat"/>
                <w:sz w:val="14"/>
                <w:szCs w:val="14"/>
              </w:rPr>
              <w:t>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36.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7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4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1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ատալի Ֆար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87.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77.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65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ատալի Ֆար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368.7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73.7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242.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Վագա-ֆար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62.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12.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67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ԵՅԿՈԱԼԵՔՍ</w:t>
            </w:r>
            <w:r>
              <w:rPr>
                <w:rFonts w:cs="GHEA Grapalat" w:ascii="GHEA Grapalat" w:hAnsi="GHEA Grapalat"/>
                <w:sz w:val="14"/>
                <w:szCs w:val="14"/>
              </w:rPr>
              <w:t>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668.7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33.7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02.5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3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ատալի Ֆար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72.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54.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127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ատալի Ֆար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476.1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95.8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37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Վագա-ֆար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416.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83.3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5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ատալի Ֆար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179.1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95.8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37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Վագա-ֆար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12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2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75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ատալի Ֆար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94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89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13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Վագա-ֆար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«Կոտայք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97.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99.58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197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ԵՅԿՈԱԼԵՔՍ</w:t>
            </w:r>
            <w:r>
              <w:rPr>
                <w:rFonts w:cs="GHEA Grapalat" w:ascii="GHEA Grapalat" w:hAnsi="GHEA Grapalat"/>
                <w:sz w:val="14"/>
                <w:szCs w:val="14"/>
              </w:rPr>
              <w:t>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67.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53.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121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7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ատալի Ֆար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63.3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2.664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9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«Կոտայք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7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9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8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ատալի Ֆար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437.12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87.42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524.5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ԵՅԿՈԱԼԵՔՍ</w:t>
            </w:r>
            <w:r>
              <w:rPr>
                <w:rFonts w:cs="GHEA Grapalat" w:ascii="GHEA Grapalat" w:hAnsi="GHEA Grapalat"/>
                <w:sz w:val="14"/>
                <w:szCs w:val="14"/>
              </w:rPr>
              <w:t>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1044.21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8.84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53.05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9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Վագա-ֆար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8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ԵՅԿՈԱԼԵՔՍ</w:t>
            </w:r>
            <w:r>
              <w:rPr>
                <w:rFonts w:cs="GHEA Grapalat" w:ascii="GHEA Grapalat" w:hAnsi="GHEA Grapalat"/>
                <w:sz w:val="14"/>
                <w:szCs w:val="14"/>
              </w:rPr>
              <w:t>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Վագա-ֆար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4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ԵՅԿՈԱԼԵՔՍ</w:t>
            </w:r>
            <w:r>
              <w:rPr>
                <w:rFonts w:cs="GHEA Grapalat" w:ascii="GHEA Grapalat" w:hAnsi="GHEA Grapalat"/>
                <w:sz w:val="14"/>
                <w:szCs w:val="14"/>
              </w:rPr>
              <w:t>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8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3, 31, 48, 60, 63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ափաբաժին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յ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4,35,36,50,52,58,69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ոնուս Լես</w:t>
            </w:r>
            <w:r>
              <w:rPr>
                <w:rFonts w:cs="GHEA Grapalat" w:ascii="GHEA Grapalat" w:hAnsi="GHEA Grapalat"/>
                <w:sz w:val="14"/>
                <w:szCs w:val="14"/>
              </w:rPr>
              <w:t>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*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.12.2017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.12.2017թ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7.12.2017թ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8.12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8.12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, 6-8, 12, 13, 16, 18, 21, 26-28, 30,40, 45,46, 49-52, 54, 58, 64, 66-68, 70-7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ատալի Ֆարմ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«Թ8ՊՈԼ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ՊՁԲ-1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</w:t>
            </w:r>
            <w:r>
              <w:rPr>
                <w:rFonts w:cs="GHEA Grapalat" w:ascii="GHEA Grapalat" w:hAnsi="GHEA Grapalat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sz w:val="14"/>
                <w:szCs w:val="14"/>
              </w:rPr>
              <w:t>»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8.12.201</w:t>
            </w:r>
            <w:r>
              <w:rPr>
                <w:rFonts w:cs="GHEA Grapalat" w:ascii="GHEA Grapalat" w:hAnsi="GHEA Grapalat"/>
                <w:sz w:val="14"/>
                <w:szCs w:val="14"/>
              </w:rPr>
              <w:t>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5.12.2018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22225.8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, 2, 19, 20, 29, 33, 37-39, 42, 53, 55, 56, 61, 69, 74, 75, 7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ագա ֆ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մ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«Թ8ՊՈԼ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ՊՁԲ-1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</w:t>
            </w:r>
            <w:r>
              <w:rPr>
                <w:rFonts w:cs="GHEA Grapalat" w:ascii="GHEA Grapalat" w:hAnsi="GHEA Grapalat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</w:t>
            </w:r>
            <w:r>
              <w:rPr>
                <w:rFonts w:cs="GHEA Grapalat" w:ascii="GHEA Grapalat" w:hAnsi="GHEA Grapalat"/>
                <w:sz w:val="14"/>
                <w:szCs w:val="14"/>
              </w:rPr>
              <w:t>»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8.12.201</w:t>
            </w:r>
            <w:r>
              <w:rPr>
                <w:rFonts w:cs="GHEA Grapalat" w:ascii="GHEA Grapalat" w:hAnsi="GHEA Grapalat"/>
                <w:sz w:val="14"/>
                <w:szCs w:val="14"/>
              </w:rPr>
              <w:t>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5.12.2018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6927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, 9, 11, 14, 17, 22, 25, 34-36, 41, 47, 62, 65, 76, 7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Կոտայք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«Թ8ՊՈԼ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ՊՁԲ-1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</w:t>
            </w:r>
            <w:r>
              <w:rPr>
                <w:rFonts w:cs="GHEA Grapalat" w:ascii="GHEA Grapalat" w:hAnsi="GHEA Grapalat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</w:t>
            </w:r>
            <w:r>
              <w:rPr>
                <w:rFonts w:cs="GHEA Grapalat" w:ascii="GHEA Grapalat" w:hAnsi="GHEA Grapalat"/>
                <w:sz w:val="14"/>
                <w:szCs w:val="14"/>
              </w:rPr>
              <w:t>»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8.12.201</w:t>
            </w:r>
            <w:r>
              <w:rPr>
                <w:rFonts w:cs="GHEA Grapalat" w:ascii="GHEA Grapalat" w:hAnsi="GHEA Grapalat"/>
                <w:sz w:val="14"/>
                <w:szCs w:val="14"/>
              </w:rPr>
              <w:t>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5.12.2018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3083.5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, 24, 32, 5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«Ա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ֆարմացի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Բ</w:t>
            </w:r>
            <w:r>
              <w:rPr>
                <w:rFonts w:cs="GHEA Grapalat" w:ascii="GHEA Grapalat" w:hAnsi="GHEA Grapalat"/>
                <w:sz w:val="14"/>
                <w:szCs w:val="14"/>
              </w:rPr>
              <w:t>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«Թ8ՊՈԼ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ՊՁԲ-1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</w:t>
            </w:r>
            <w:r>
              <w:rPr>
                <w:rFonts w:cs="GHEA Grapalat" w:ascii="GHEA Grapalat" w:hAnsi="GHEA Grapalat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</w:t>
            </w:r>
            <w:r>
              <w:rPr>
                <w:rFonts w:cs="GHEA Grapalat" w:ascii="GHEA Grapalat" w:hAnsi="GHEA Grapalat"/>
                <w:sz w:val="14"/>
                <w:szCs w:val="14"/>
              </w:rPr>
              <w:t>»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8.12.201</w:t>
            </w:r>
            <w:r>
              <w:rPr>
                <w:rFonts w:cs="GHEA Grapalat" w:ascii="GHEA Grapalat" w:hAnsi="GHEA Grapalat"/>
                <w:sz w:val="14"/>
                <w:szCs w:val="14"/>
              </w:rPr>
              <w:t>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5.12.2018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496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3,4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գտո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>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«Թ8ՊՈԼ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ՊՁԲ-1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</w:t>
            </w:r>
            <w:r>
              <w:rPr>
                <w:rFonts w:cs="GHEA Grapalat" w:ascii="GHEA Grapalat" w:hAnsi="GHEA Grapalat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</w:t>
            </w:r>
            <w:r>
              <w:rPr>
                <w:rFonts w:cs="GHEA Grapalat" w:ascii="GHEA Grapalat" w:hAnsi="GHEA Grapalat"/>
                <w:sz w:val="14"/>
                <w:szCs w:val="14"/>
              </w:rPr>
              <w:t>»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8.12.201</w:t>
            </w:r>
            <w:r>
              <w:rPr>
                <w:rFonts w:cs="GHEA Grapalat" w:ascii="GHEA Grapalat" w:hAnsi="GHEA Grapalat"/>
                <w:sz w:val="14"/>
                <w:szCs w:val="14"/>
              </w:rPr>
              <w:t>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5.12.2018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42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, 15, 57, 78, 80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ԵՅԿՈԱԼԵՔՍ</w:t>
            </w:r>
            <w:r>
              <w:rPr>
                <w:rFonts w:cs="GHEA Grapalat" w:ascii="GHEA Grapalat" w:hAnsi="GHEA Grapalat"/>
                <w:sz w:val="14"/>
                <w:szCs w:val="14"/>
              </w:rPr>
              <w:t>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«Թ8ՊՈԼ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ՊՁԲ-1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</w:t>
            </w:r>
            <w:r>
              <w:rPr>
                <w:rFonts w:cs="GHEA Grapalat" w:ascii="GHEA Grapalat" w:hAnsi="GHEA Grapalat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</w:t>
            </w:r>
            <w:r>
              <w:rPr>
                <w:rFonts w:cs="GHEA Grapalat" w:ascii="GHEA Grapalat" w:hAnsi="GHEA Grapalat"/>
                <w:sz w:val="14"/>
                <w:szCs w:val="14"/>
              </w:rPr>
              <w:t>»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8.12.201</w:t>
            </w:r>
            <w:r>
              <w:rPr>
                <w:rFonts w:cs="GHEA Grapalat" w:ascii="GHEA Grapalat" w:hAnsi="GHEA Grapalat"/>
                <w:sz w:val="14"/>
                <w:szCs w:val="14"/>
              </w:rPr>
              <w:t>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5.12.2018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4583.85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, 6-8, 12, 13, 16, 18, 21, 26-28, 30,40, 45,46, 49-52, 54, 58, 64, 66-68, 70-7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ատալի Ֆարմ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 Երևան, Տիչինա 3-րդ նրբ.2/2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. 010-74-42-12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rFonts w:cs="GHEA Grapalat" w:ascii="GHEA Grapalat" w:hAnsi="GHEA Grapalat"/>
                <w:sz w:val="16"/>
                <w:szCs w:val="16"/>
                <w:u w:val="none"/>
                <w:lang w:val="ru-RU"/>
              </w:rPr>
              <w:t>natalipharm@bk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/Հ  1570005065330100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  01222567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, 2, 19, 20, 29, 33, 37-39, 42, 53, 55, 56, 61, 69, 74, 75, 7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ագա ֆ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մ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Երևան, Ֆիզկուլտուրնիկների 8, հեռ.010 73 99 30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sz w:val="16"/>
                <w:szCs w:val="16"/>
                <w:u w:val="none"/>
              </w:rPr>
            </w:pPr>
            <w:r>
              <w:rPr>
                <w:rStyle w:val="InternetLink"/>
                <w:rFonts w:cs="GHEA Grapalat" w:ascii="GHEA Grapalat" w:hAnsi="GHEA Grapalat"/>
                <w:sz w:val="16"/>
                <w:szCs w:val="16"/>
                <w:u w:val="none"/>
              </w:rPr>
              <w:t>vagapharm@web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/Հ  163008152163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  01536316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, 9, 11, 14, 17, 22, 25, 34-36, 41, 47, 62, 65, 76, 7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Կոտայք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բով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ի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14"/>
                <w:szCs w:val="14"/>
              </w:rPr>
              <w:t>. 10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14"/>
                <w:szCs w:val="14"/>
              </w:rPr>
              <w:t>,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եռ. 0222 2 17 75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GHEA Grapalat"/>
                <w:sz w:val="16"/>
                <w:szCs w:val="16"/>
                <w:u w:val="none"/>
              </w:rPr>
            </w:pPr>
            <w:r>
              <w:rPr>
                <w:rStyle w:val="InternetLink"/>
                <w:rFonts w:cs="GHEA Grapalat" w:ascii="GHEA Grapalat" w:hAnsi="GHEA Grapalat"/>
                <w:sz w:val="16"/>
                <w:szCs w:val="16"/>
                <w:u w:val="none"/>
                <w:lang w:val="ru-RU"/>
              </w:rPr>
              <w:t>na</w:t>
            </w:r>
            <w:r>
              <w:rPr>
                <w:rStyle w:val="InternetLink"/>
                <w:rFonts w:cs="GHEA Grapalat" w:ascii="GHEA Grapalat" w:hAnsi="GHEA Grapalat"/>
                <w:sz w:val="16"/>
                <w:szCs w:val="16"/>
                <w:u w:val="none"/>
              </w:rPr>
              <w:t>r</w:t>
            </w:r>
            <w:r>
              <w:rPr>
                <w:rStyle w:val="InternetLink"/>
                <w:rFonts w:cs="GHEA Grapalat" w:ascii="GHEA Grapalat" w:hAnsi="GHEA Grapalat"/>
                <w:sz w:val="16"/>
                <w:szCs w:val="16"/>
                <w:u w:val="none"/>
                <w:lang w:val="ru-RU"/>
              </w:rPr>
              <w:t>pharm@</w:t>
            </w:r>
            <w:r>
              <w:rPr>
                <w:rStyle w:val="InternetLink"/>
                <w:rFonts w:cs="GHEA Grapalat" w:ascii="GHEA Grapalat" w:hAnsi="GHEA Grapalat"/>
                <w:sz w:val="16"/>
                <w:szCs w:val="16"/>
                <w:u w:val="none"/>
              </w:rPr>
              <w:t>mail</w:t>
            </w:r>
            <w:r>
              <w:rPr>
                <w:rStyle w:val="InternetLink"/>
                <w:rFonts w:cs="GHEA Grapalat" w:ascii="GHEA Grapalat" w:hAnsi="GHEA Grapalat"/>
                <w:sz w:val="16"/>
                <w:szCs w:val="16"/>
                <w:u w:val="none"/>
                <w:lang w:val="ru-RU"/>
              </w:rPr>
              <w:t>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47100021945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  03501408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, 24, 32, 5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«Ա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ֆարմացի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Բ</w:t>
            </w:r>
            <w:r>
              <w:rPr>
                <w:rFonts w:cs="GHEA Grapalat" w:ascii="GHEA Grapalat" w:hAnsi="GHEA Grapalat"/>
                <w:sz w:val="14"/>
                <w:szCs w:val="14"/>
              </w:rPr>
              <w:t>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ք. Երևան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ուշկին 56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. 010 58 28 92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rFonts w:cs="GHEA Grapalat" w:ascii="GHEA Grapalat" w:hAnsi="GHEA Grapalat"/>
                <w:sz w:val="16"/>
                <w:szCs w:val="16"/>
                <w:u w:val="none"/>
              </w:rPr>
              <w:t>arpharm.armenia@yahoo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Հ/Հ163008100220  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ՀՎՀՀ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2505735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, 15, 57, 78, 80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ԵՅԿՈԱԼԵՔՍ</w:t>
            </w:r>
            <w:r>
              <w:rPr>
                <w:rFonts w:cs="GHEA Grapalat" w:ascii="GHEA Grapalat" w:hAnsi="GHEA Grapalat"/>
                <w:sz w:val="14"/>
                <w:szCs w:val="14"/>
              </w:rPr>
              <w:t>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մավի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այա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ով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14"/>
                <w:szCs w:val="14"/>
              </w:rPr>
              <w:t>33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. 010 350303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rFonts w:cs="GHEA Grapalat" w:ascii="GHEA Grapalat" w:hAnsi="GHEA Grapalat"/>
                <w:sz w:val="16"/>
                <w:szCs w:val="16"/>
                <w:u w:val="none"/>
              </w:rPr>
              <w:t>leykoalex@g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/Հ 205002223860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ՎՀՀ0441481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3,4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գտո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>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ք. Երևան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ցախի 2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հեռ. 01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32669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GHEA Grapalat"/>
                <w:sz w:val="16"/>
                <w:szCs w:val="16"/>
                <w:u w:val="none"/>
                <w:lang w:val="ru-RU"/>
              </w:rPr>
            </w:pPr>
            <w:r>
              <w:rPr>
                <w:rStyle w:val="InternetLink"/>
                <w:rFonts w:cs="GHEA Grapalat" w:ascii="GHEA Grapalat" w:hAnsi="GHEA Grapalat"/>
                <w:sz w:val="16"/>
                <w:szCs w:val="16"/>
                <w:u w:val="none"/>
                <w:lang w:val="ru-RU"/>
              </w:rPr>
              <w:t>magtonillc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Հ/Հ 1660004094240100 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ՀՎՀՀ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007661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3, 31, 48, 60, 63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ափաբաժին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յ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կ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այանե Ավագ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27  09 30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Gayaneavagyan72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ru-RU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«Թիվ 8 պոլիկլինիկա» ՓԲ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2:11:00Z</dcterms:created>
  <dc:creator>NAT</dc:creator>
  <dc:description/>
  <cp:keywords/>
  <dc:language>en-US</dc:language>
  <cp:lastModifiedBy>Gayane</cp:lastModifiedBy>
  <cp:lastPrinted>2015-07-14T11:47:00Z</cp:lastPrinted>
  <dcterms:modified xsi:type="dcterms:W3CDTF">2017-12-25T10:43:00Z</dcterms:modified>
  <cp:revision>9</cp:revision>
  <dc:subject/>
  <dc:title>Ð²Úî²ð²ðàôÂÚàôÜ ´²ò  ÀÜÂ²ò²Î²ðàì  ÜàôØ   Î²î²ðºÈàô  Ø²êÆÜ</dc:title>
</cp:coreProperties>
</file>